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/>
      </w:pPr>
      <w:r>
        <w:rPr/>
        <w:t>jOHN M. LAMERATO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</w:rPr>
          <w:t>jmjl1@comcast.net</w:t>
        </w:r>
      </w:hyperlink>
    </w:p>
    <w:p>
      <w:pPr>
        <w:pStyle w:val="Normal"/>
        <w:ind w:left="360" w:hanging="0"/>
        <w:jc w:val="center"/>
        <w:rPr/>
      </w:pPr>
      <w:r>
        <w:rPr/>
        <w:t>36434 Waltham Drive</w:t>
      </w:r>
    </w:p>
    <w:p>
      <w:pPr>
        <w:pStyle w:val="Normal"/>
        <w:ind w:left="360" w:hanging="0"/>
        <w:jc w:val="center"/>
        <w:rPr/>
      </w:pPr>
      <w:r>
        <w:rPr/>
        <w:t>Sterling Heights, MI 48310</w:t>
        <w:br/>
        <w:t>(313) 600-03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ection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ectionTitl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Title"/>
              <w:snapToGrid w:val="false"/>
              <w:spacing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entral Michigan University - 1982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Master of Arts – Management and Supervision (Public Sector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>
                <w:b/>
                <w:b/>
              </w:rPr>
            </w:pPr>
            <w:r>
              <w:rPr>
                <w:b/>
              </w:rPr>
              <w:t>Aquinas College – 1975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>
                <w:i/>
                <w:i/>
              </w:rPr>
            </w:pPr>
            <w:r>
              <w:rPr>
                <w:i/>
              </w:rPr>
              <w:t>Bachelor of Science in Business Administratio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ectionTitl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EMPLOYMENT HISTORY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Title"/>
              <w:snapToGrid w:val="false"/>
              <w:spacing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Titl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June 2011 – June 2017 (Retired June 30, 2017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 xml:space="preserve">Serve as </w:t>
            </w:r>
            <w:r>
              <w:rPr>
                <w:b/>
              </w:rPr>
              <w:t>City Controller/Treasurer, City of Grosse Pointe Farms, Michigan</w:t>
            </w: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Chief Financial Officer for City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Member of executive staff, along with City Manager and City Clerk, collaborate on all decisions affecting the operations of the City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Pension Administrator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Prepare, submit and present Annual Budget and Comprehensive Annual Financial Report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Investment of all operating fund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994 – June 2011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Served as</w:t>
            </w:r>
            <w:r>
              <w:rPr>
                <w:b/>
                <w:bCs/>
              </w:rPr>
              <w:t xml:space="preserve"> Assistant City Manager &amp; Director of Finance and Administrative Services, City of Troy, Michiga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Direct oversight of Accounting, Assessing, Information Technology, Library, Recreation, Purchasing, Treasury and Risk Management division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Developed  3 – Year Budget for operating fund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Responsible for pension accounting and administration – (Defined Benefit, Defined Contribution and Retiree Health Savings Plan)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Member of the City’s labor negotiation team; trained and experienced in the Interest Based Bargaining approach to negotiation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Secretary/Treasurer of the City of Troy Downtown Development Authority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Board Member City of Troy General and Police/Fire Retirement System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ugust 1990 – January 1994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 xml:space="preserve">Served as </w:t>
            </w:r>
            <w:r>
              <w:rPr>
                <w:b/>
                <w:bCs/>
              </w:rPr>
              <w:t xml:space="preserve">City Controller, City of Grosse Pointe Farms, Michigan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 xml:space="preserve">Chief Financial Officer for City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Prepare, submit and present Annual Budget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Member of executive staff, along with City Manger and City Clerk, collaborated on all decisions affecting the operations of the City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Pension Administra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January 1979 – August 1990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 xml:space="preserve">Served as </w:t>
            </w:r>
            <w:r>
              <w:rPr>
                <w:b/>
                <w:bCs/>
              </w:rPr>
              <w:t>City Controller/Deputy Director of Finance, City of Port Huron, Michiga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Responsible for bond issuance and debt management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Involved in all aspects of the financial administration of the City including  budget preparation, retirement administration, accounting and purchasing function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Investment of operating fund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Preparation of award winning Comprehensive Annual Financial Report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Palatino;Palatino Linotype"/>
                <w:b/>
              </w:rPr>
              <w:t xml:space="preserve"> </w:t>
            </w:r>
            <w:r>
              <w:rPr>
                <w:b/>
              </w:rPr>
              <w:t xml:space="preserve">August 1975 - January 1979 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Palatino;Palatino Linotype"/>
                <w:bCs/>
              </w:rPr>
              <w:t xml:space="preserve"> </w:t>
            </w:r>
            <w:r>
              <w:rPr>
                <w:bCs/>
              </w:rPr>
              <w:t xml:space="preserve">Served as </w:t>
            </w:r>
            <w:r>
              <w:rPr>
                <w:b/>
                <w:bCs/>
              </w:rPr>
              <w:t>Assistant to the City Manager, City of Ferndale, Michigan</w:t>
            </w:r>
            <w:r>
              <w:rPr>
                <w:b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Participated in all activities of the City Manager’s office operations and functions, including but not limited to: budget preparation, negotiations and economic developmen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ectionTitle"/>
              <w:pBdr>
                <w:bottom w:val="single" w:sz="4" w:space="1" w:color="000000"/>
              </w:pBdr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ACCOMPLISHMENTS</w:t>
            </w:r>
          </w:p>
        </w:tc>
      </w:tr>
      <w:tr>
        <w:trPr>
          <w:trHeight w:val="2061" w:hRule="atLeast"/>
        </w:trPr>
        <w:tc>
          <w:tcPr>
            <w:tcW w:w="1368" w:type="dxa"/>
            <w:tcBorders/>
          </w:tcPr>
          <w:p>
            <w:pPr>
              <w:pStyle w:val="No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Michigan Government Finance Officers Association - President – 1989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Government Finance Officers Association of the United State and Canada (GFOA) – State Representative – 1998-99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 xml:space="preserve">GFOA recipient – Certificate of Achievement for Excellence in Financial Reporting; Distinguished Budget Presentation Award; Award for Outstanding Achievement in Popular Annual Financial Reporting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Recipient of Michigan Association of Public Employee Retirement Systems (MAPERS) – Advanced Fiduciary Achievement Design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Recipient of Honorary Lifetime Membership Award MGFOA 2015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Secured AAA bond rating for the City of Troy and Grosse Pointe Farms under my watch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>Citizen Board Member and Chairman - City of Sterling Heights, Police &amp; Fire Act 345 Retirement System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/>
              <w:t xml:space="preserve">MAPERS Board of Directors </w:t>
            </w:r>
          </w:p>
        </w:tc>
      </w:tr>
      <w:tr>
        <w:trPr>
          <w:trHeight w:val="360" w:hRule="atLeast"/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PROFESSIONAL AFFILI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1440" w:hanging="1008"/>
              <w:rPr/>
            </w:pPr>
            <w:r>
              <w:rPr/>
              <w:t>Michigan Local Government Managers Associ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1440" w:hanging="1008"/>
              <w:rPr/>
            </w:pPr>
            <w:r>
              <w:rPr/>
              <w:t>Michigan Government Finance Officers Associ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1440" w:hanging="1008"/>
              <w:rPr/>
            </w:pPr>
            <w:r>
              <w:rPr/>
              <w:t>Government Finance Officers Association of the U.S. and Cana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1440" w:hanging="1008"/>
              <w:rPr/>
            </w:pPr>
            <w:r>
              <w:rPr/>
              <w:t>Michigan Association of Public Employee Retirement System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1440" w:hanging="1008"/>
              <w:rPr/>
            </w:pPr>
            <w:r>
              <w:rPr/>
              <w:t>Michigan Municipal Treasurers Association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1440" w:top="14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Palatino;Palatino Linotype"/>
      </w:rPr>
    </w:pPr>
    <w:r>
      <w:rPr>
        <w:rFonts w:eastAsia="Palatino;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Palatino Linotype" w:hAnsi="Palatino;Palatino Linotype" w:eastAsia="Times New Roman" w:cs="Palatino;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Palatino;Palatino Linotype" w:hAnsi="Palatino;Palatino Linotype" w:eastAsia="Times New Roman" w:cs="Palatino;Palatino Linotype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Geneva" w:hAnsi="Geneva" w:cs="Geneva"/>
      <w:spacing w:val="0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Palatino;Palatino Linotype" w:hAnsi="Palatino;Palatino Linotype" w:eastAsia="Times New Roman" w:cs="Palatino;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Palatino;Palatino Linotype" w:hAnsi="Palatino;Palatino Linotype" w:eastAsia="Times New Roman" w:cs="Palatino;Palatino Linotype"/>
      <w:caps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Palatino;Palatino Linotype" w:hAnsi="Palatino;Palatino Linotype" w:eastAsia="Times New Roman" w:cs="Palatino;Palatino Linotype"/>
      <w:caps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Palatino;Palatino Linotype" w:hAnsi="Palatino;Palatino Linotype" w:eastAsia="Times New Roman" w:cs="Palatino;Palatino Linotype"/>
      <w:sz w:val="22"/>
    </w:rPr>
  </w:style>
  <w:style w:type="paragraph" w:styleId="CompanyNameOne">
    <w:name w:val="Company Name One"/>
    <w:basedOn w:val="CompanyName"/>
    <w:next w:val="Normal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Palatino;Palatino Linotype" w:hAnsi="Palatino;Palatino Linotype" w:eastAsia="Times New Roman" w:cs="Palatino;Palatino Linotype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  <w:jc w:val="both"/>
    </w:pPr>
    <w:rPr>
      <w:rFonts w:ascii="Palatino;Palatino Linotype" w:hAnsi="Palatino;Palatino Linotype" w:eastAsia="Times New Roman" w:cs="Palatino;Palatino Linotype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Palatino;Palatino Linotype" w:hAnsi="Palatino;Palatino Linotype" w:eastAsia="Times New Roman" w:cs="Palatino;Palatino Linotype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Palatino;Palatino Linotype" w:hAnsi="Palatino;Palatino Linotype" w:eastAsia="Times New Roman" w:cs="Palatino;Palatino Linotype"/>
      <w:i/>
      <w:color w:val="auto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Palatino;Palatino Linotype" w:hAnsi="Palatino;Palatino Linotype" w:eastAsia="Times New Roman" w:cs="Palatino;Palatino Linotype"/>
      <w:caps/>
      <w:sz w:val="44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before="240" w:after="0"/>
    </w:pPr>
    <w:rPr>
      <w:rFonts w:ascii="Palatino;Palatino Linotype" w:hAnsi="Palatino;Palatino Linotype" w:eastAsia="Times New Roman" w:cs="Palatino;Palatino Linotype"/>
      <w:caps/>
      <w:sz w:val="18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Geneva" w:hAnsi="Geneva" w:cs="Geneva"/>
      <w:i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i/>
      <w:caps w:val="false"/>
      <w:smallCaps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jl1@comcas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14:00Z</dcterms:created>
  <dc:creator>Natasha</dc:creator>
  <dc:description/>
  <cp:keywords/>
  <dc:language>en-US</dc:language>
  <cp:lastModifiedBy>L L</cp:lastModifiedBy>
  <cp:lastPrinted>2015-10-09T08:43:00Z</cp:lastPrinted>
  <dcterms:modified xsi:type="dcterms:W3CDTF">2018-01-20T15:28:00Z</dcterms:modified>
  <cp:revision>3</cp:revision>
  <dc:subject/>
  <dc:title>Elegant Resume</dc:title>
</cp:coreProperties>
</file>